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LASSE DE CM1/CM2</w:t>
      </w:r>
    </w:p>
    <w:p>
      <w:pPr>
        <w:pStyle w:val="Standard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LISTE DE FOURNITURES</w:t>
      </w:r>
    </w:p>
    <w:p>
      <w:pPr>
        <w:pStyle w:val="Standard"/>
        <w:rPr/>
      </w:pPr>
      <w:r>
        <w:rPr>
          <w:rFonts w:cs="Comic Sans MS" w:ascii="Comic Sans MS" w:hAnsi="Comic Sans MS"/>
        </w:rPr>
        <w:t>Un dictionnaire,  Robert Junior de préférence du CE à la 6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trousse comprenant : un stylo bleu, rouge, vert et noir (pas de couleur fluo)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Deux crayons de bois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Une gomm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Un taille-crayon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Deux bâtons de coll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Un stylo plume et effaceur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Une paire de ciseaux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 de blanco  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règle plate non métallique, une équerre, un compas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crayons de couleur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feutres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ardoise de type Velleda et 2 feutres et un chiffon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agenda scolair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grand cahier 21X29.7 grands carreaux avec son protège-cahier jaune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rotège cahier 21X29.7 rouge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 cahiers petit format 17X22 grands carreaux (de bonne qualité)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CM1 uniquement : 4 grands cahiers 24X32 grands carreaux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4 protège-cahiers 24X32, 1 bleu, 1 vert, 1 rouge, 1 transparen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CM2 : 1 grand cahier 24X32 grands carreaux</w:t>
      </w:r>
    </w:p>
    <w:p>
      <w:pPr>
        <w:pStyle w:val="Standard"/>
        <w:ind w:left="708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1 protège-cahier 24X32 : 1 bleu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ux grands classeurs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aquet de 100 feuilles (grands carreaux)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intercalaires 24X32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aquet de fiches plastifiées perforées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ochette à élastiques grand forma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porte-vues (pour les circulaires, travaux en cours…)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rouleau d’essuie-tout et une boîte de mouchoirs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aire de baskets de salle et une paire de baskets pour l’extérieur, une tenue de sport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répondre aux nouveaux programmes, votre enfant sera amené à étudier des livres de littérature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e joindre 6 € dans une enveloppe pour celui de votre enfant qu’il gardera à la fin de l’année.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Madame Marie-Laurence         Bonnes vacances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29:00Z</dcterms:created>
  <dc:creator>Ecole Saint Joseph</dc:creator>
  <dc:description/>
  <dc:language>en-US</dc:language>
  <cp:lastModifiedBy>Frederic Vandenbriele</cp:lastModifiedBy>
  <cp:lastPrinted>2011-06-27T15:16:00Z</cp:lastPrinted>
  <dcterms:modified xsi:type="dcterms:W3CDTF">2012-08-16T14:29:00Z</dcterms:modified>
  <cp:revision>2</cp:revision>
  <dc:subject/>
  <dc:title>CLASSE DE CM1/CM2</dc:title>
</cp:coreProperties>
</file>